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August 21</w:t>
      </w:r>
      <w:r>
        <w:rPr>
          <w:rFonts w:eastAsia="MingLiU;細明體"/>
          <w:sz w:val="24"/>
          <w:vertAlign w:val="superscript"/>
          <w:lang w:eastAsia="zh-TW"/>
        </w:rPr>
        <w:t>st</w:t>
      </w:r>
      <w:r>
        <w:rPr>
          <w:rFonts w:eastAsia="MingLiU;細明體"/>
          <w:sz w:val="24"/>
          <w:lang w:eastAsia="zh-TW"/>
        </w:rPr>
        <w:t>,</w:t>
      </w:r>
      <w:r>
        <w:rPr>
          <w:rFonts w:eastAsia="MingLiU;細明體"/>
          <w:sz w:val="24"/>
          <w:lang w:eastAsia="zh-TW"/>
        </w:rPr>
        <w:t xml:space="preserve"> 2005</w:t>
      </w:r>
    </w:p>
    <w:p>
      <w:pPr>
        <w:pStyle w:val="Normal"/>
        <w:spacing w:lineRule="atLeast" w:line="360" w:before="0" w:after="120"/>
        <w:rPr>
          <w:rFonts w:eastAsia="MingLiU;細明體"/>
          <w:sz w:val="24"/>
          <w:lang w:eastAsia="zh-TW"/>
        </w:rPr>
      </w:pPr>
      <w:r>
        <w:rPr>
          <w:rFonts w:eastAsia="MingLiU;細明體"/>
          <w:sz w:val="24"/>
          <w:lang w:eastAsia="zh-TW"/>
        </w:rPr>
        <w:t>Hi to All</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Again not much to write about. There has been very heavy rain in the past couple of days. Lots of flooding. About 200 tourists were stranded on Lantau by a landslide. Eventually taken by one bus as far as the slide, walked across the slide and then took another bus to Mui Wo (?or Tung Chung). Disneyland has begun having trial runs at its park before the opening in a few weeks. Special guests invited for one of the trial runs the other day. HK lifeguards on strike again, this time for half a day.</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The world champion eater was in HK the other day for a competition. This is the same guy who regularly wins the New York competition. He won the final, eating 102 cha siu baus (pork buns) in 12 minutes!! The person who was second only managed to eat 47! Incredible!! And to think that he is not a big person.</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Last Sunday, David Lange (pronounced “long-ee”), NZ Prime Minister from 1984 - 1989, died at the age of 63 of a kidney problem. NZ politics had a tumultuous time while he was PM. The NZ economy was in trouble so he changed its direction by selling lots of state-owned services and facilities to private ownership, e.g. railways and Air New Zealand, and removed subsidies to farmers and from basic foods, such as milk and bread, that had been in place since WWII when they were added to make foods affordable to the public. In foreign policy, his government initiated a nuclear-free policy and no foreign ship that carried nuclear weapons or was nuclear powered was allowed in NZ ports, a policy still in force today. This decision made the US government of President Reagan furious, as they wanted to use NZ ports. So the US retaliated was banning NZ from the ANZUS (Australia, NZ and US) defence treaty and also put in place economic sanctions. All this to a country that is a US ally! We were at Stanford at the time and this US policy of retaliation did not go down well with many people there. Lange was also a big man. In 1983, he weighed 200 kg and was severely obese. He had is stomach stapled which helped to reduce his weight substantially.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Watched an interesting TV documentary called 'The other final'. This was thought up by a Dutchman as a response to the final of the last World (Soccer) Cup. He thought it would be a good idea for the two </w:t>
      </w:r>
      <w:r>
        <w:rPr>
          <w:rFonts w:cs="Times New Roman" w:ascii="Times New Roman" w:hAnsi="Times New Roman"/>
          <w:sz w:val="24"/>
          <w:u w:val="single"/>
        </w:rPr>
        <w:t>bottom</w:t>
      </w:r>
      <w:r>
        <w:rPr>
          <w:rFonts w:cs="Times New Roman" w:ascii="Times New Roman" w:hAnsi="Times New Roman"/>
          <w:sz w:val="24"/>
        </w:rPr>
        <w:t xml:space="preserve"> teams on FIFAs list to play. These were Bhutan and Martinique and they eventually played each other in Bhutan. (I liked the wit of the local Bhutan commentator. At one point, he was comparing their stadium with the one in Tokyo where the World Cup final was played and pointed out that the Tokyo stadium has 587 loud speakers, which is 586 more than Bhutan has – and those in the Tokyo stadium work!)</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In exercise, have cut out the ‘double sessions’ of gym plus swim as I may have been doing too much. Had a good rowing session last week: 25 min at about 2 min 3 s per 500 m, which I think is the fastest for a 25-minute row. </w:t>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More problems with food from China. Problems with food and other products from China seem to occur every week. The latest is the discovery of cancer-forming compounds in eels exported from China to HK and other places in the world. The compound is not supposed to be added but they add it anyway.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Regarding the Internet telephone. I have downloaded the program and set it up. However, I may not be able to use it as my computer, unbelievably, does </w:t>
      </w:r>
      <w:r>
        <w:rPr>
          <w:rFonts w:cs="Times New Roman" w:ascii="Times New Roman" w:hAnsi="Times New Roman"/>
          <w:sz w:val="24"/>
          <w:u w:val="single"/>
        </w:rPr>
        <w:t>not</w:t>
      </w:r>
      <w:r>
        <w:rPr>
          <w:rFonts w:cs="Times New Roman" w:ascii="Times New Roman" w:hAnsi="Times New Roman"/>
          <w:sz w:val="24"/>
        </w:rPr>
        <w:t xml:space="preserve"> have a microphone connection (which is a pink slot at the back of the computer)! I do not understand why as I thought all computers had one. I will telephone Dell tomorrow and see what they have to say.  I won’t be too happy if it turns out to be correct.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r>
    </w:p>
    <w:p>
      <w:pPr>
        <w:pStyle w:val="PlainText"/>
        <w:spacing w:lineRule="atLeast" w:line="360" w:before="120" w:after="0"/>
        <w:rPr/>
      </w:pPr>
      <w:r>
        <w:rPr>
          <w:rFonts w:eastAsia="MingLiU;細明體" w:cs="Times New Roman" w:ascii="Times New Roman" w:hAnsi="Times New Roman"/>
          <w:sz w:val="24"/>
          <w:lang w:eastAsia="zh-TW"/>
        </w:rPr>
        <w:t>That seems to be 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3:02:00Z</dcterms:created>
  <dc:creator>Rex Heyworth</dc:creator>
  <dc:description/>
  <dc:language>en-US</dc:language>
  <cp:lastModifiedBy> Rex M Heyworth</cp:lastModifiedBy>
  <dcterms:modified xsi:type="dcterms:W3CDTF">2005-08-21T04:12:00Z</dcterms:modified>
  <cp:revision>4</cp:revision>
  <dc:subject/>
  <dc:title>Hi Leonie</dc:title>
</cp:coreProperties>
</file>